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</w:t>
      </w:r>
      <w:r>
        <w:rPr>
          <w:b/>
          <w:bCs/>
          <w:sz w:val="20"/>
          <w:szCs w:val="20"/>
        </w:rPr>
        <w:t>оговор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center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б оказании платных дополнительных образовате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муниципальным образовательным учреждением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 xml:space="preserve">г. Волгоград           </w:t>
        <w:tab/>
        <w:tab/>
        <w:tab/>
        <w:tab/>
        <w:t xml:space="preserve"> </w:t>
        <w:tab/>
        <w:tab/>
        <w:tab/>
        <w:tab/>
        <w:tab/>
        <w:tab/>
        <w:tab/>
        <w:t>"__" ________ 20__ 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rPr/>
      </w:pPr>
      <w:r>
        <w:rPr>
          <w:sz w:val="20"/>
          <w:szCs w:val="20"/>
        </w:rPr>
        <w:t>Муниципальное общеобразовательное учреждение «Средняя  школа № 2 Краснооктябрьского района  Волгограда», именуемая в дальнейшем "Исполнитель", на основании лицензии  № 245,выданной  Департаментом по образованию Волгоградской области на срок «</w:t>
      </w:r>
      <w:r>
        <w:rPr>
          <w:sz w:val="20"/>
          <w:szCs w:val="20"/>
          <w:u w:val="single"/>
        </w:rPr>
        <w:t>бессрочно»</w:t>
      </w:r>
      <w:r>
        <w:rPr>
          <w:sz w:val="20"/>
          <w:szCs w:val="20"/>
        </w:rPr>
        <w:t xml:space="preserve"> и свидетельства  о государственной аккредитации  серия 34 ГА № 000031, выданного Департаментом по образованию Волгоградской области " 06 " декабря  2011 г., в лице директора Карповой Валентины Анатольевны, действующего на основании Устава, с одной стороны, 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должность, фамилия, имя и отчество , статус законного представителя несовершеннолетнего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ого в дальнейшем "Потребитель", с другой стороны, заключили в соответствии с гражданским Кодексом  РФ, Законами РФ «Об образовании» и «О защите прав потребителей», а также Правилами оказания платных образовательных слуг в сфере общего образования, утвержденными Постановлением Правительства РФ «Об утверждении Правил оказания платных образовательных услуг » от 15.08.2013 года № 706 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center"/>
        <w:outlineLvl w:val="0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Исполнитель  предоставляет,  а  Заказчик  оплачивает  дополнительные образовательные услуги, наименование и количество  которых   определено в приложении 1,  являющемся  неотъемлемой  частью  настоящего   договора (в приложении указать  наименование  учебных  дисциплин,  формы  проведения занятий и количество учебных часов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Срок  обучения  в   соответствии с рабочим учебным планом (индивидуально, </w:t>
      </w:r>
      <w:r>
        <w:rPr>
          <w:b/>
          <w:sz w:val="20"/>
          <w:szCs w:val="20"/>
          <w:u w:val="single"/>
        </w:rPr>
        <w:t>в группе</w:t>
      </w:r>
      <w:r>
        <w:rPr>
          <w:sz w:val="20"/>
          <w:szCs w:val="20"/>
        </w:rPr>
        <w:t>) составляет</w:t>
      </w:r>
      <w:r>
        <w:rPr>
          <w:b/>
          <w:sz w:val="20"/>
          <w:szCs w:val="20"/>
        </w:rPr>
        <w:t xml:space="preserve"> с __________ г. по ___________ 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center"/>
        <w:outlineLvl w:val="0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2. Обязанности исполнител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2.1. Исполнитель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2.1.1.  Организовать и обеспечить надлежащее исполнение услуг, предусмотренных   разделом   1   настоящего договора. Дополнительные образовательные услуги оказываются в соответствии с  учебным 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ab/>
        <w:t>2.1.2. Обеспечить для проведения  занятий помещения, соответствующие санитарным и   гигиеническим требованиям, а также оснащение, соответствующее  обязательным  нормам   и  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ab/>
        <w:t>2.1.3.  Во  время  оказания   дополнительных  образовательных услуг проявлять уважение к личности Потребителя, оберегать его от всех форм физического и психологического насилия,  обеспечить условия укрепления нравственного, физического и психологического здоровья,  эмоционального благополучия Потребителя с учетом его индивидуальных особенност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ab/>
        <w:t>2.1.4.  Сохранить  место  за  Потребителем  (в системе оказываемых общеобразовательным учреждением дополнительных образовательных  услуг) в случае его болезни, лечения, карантина, отпуска родителей,  каникул   и в других случаях пропуска занятий по уважительным причина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ab/>
        <w:t>2.1.5. Уведомить Заказчика о нецелесообразности  оказания  Потребителю образовательных услуг в объеме,  предусмотренном  разделом  1  настоящего договора, вследствие его индивидуальных   особенностей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6. Перерасчет оплаты осуществляется по количеству пропущенных занятий на следующий месяц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7. Иметь утвержденные программы, учебные планы, графики проведения занятий по предоставлению ДПО услуг и строго их выполнять. Исполнитель не имеет права вносить несогласованные с Работодателем и Потребителем изменения в перечисленные докумен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3. Обязанности заказчи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 Своевременно вносить плату за предоставленные услуги, указанные в разделе 1 настоящего договора, нести расходы по уплате услуг бан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3.2. При поступлении Потребителя в общеобразовательное учреждение и в процессе его  обучения  своевременно  предоставлять  все  необходимые документы, предусмотренные уставом общеобразовательного учрежд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3.3. 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3.4. Извещать  руководителя  Исполнителя  об  уважительных  причинах отсутствия Потребителя на занятия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3.5.  По  просьбе  Исполнителя  приходить  для  беседы  при  наличии претензий  Исполнителя  к  поведению  Потребителя  или  его   отношению к получению дополнительных образовательных услу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3.6. Проявлять уважение к педагогам,  администрации  и  техническому персоналу Исполни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3.8. Обеспечить Потребителя за свой  счет  предметами,  необходимыми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Потреби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3.9. В случае выявления заболевания Потребителя (по заключению учреждений  здравоохранения  либо  медицинского  персонала   Исполнителя) освободить Потребителя от занятий и принять меры по его выздоровлен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3.10. Для договора с участием Потребителя, не достигшего  14-летнего возраста,   обеспечить посещение Потребителем занятий  согласно  учебному распис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4. Обязанности потреби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center"/>
        <w:outlineLvl w:val="0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(для договора с Потребителем, достигшим 14-летнего возраста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4.1. Потребитель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ab/>
        <w:t>4.1.1. Посещать занятия, указанные в учебном расписан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ab/>
        <w:t>4.1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4.2. Соблюдать учебную дисциплину и общепринятые нормы поведения,  в частности, проявлять уважение к педагогам, администрации  и  техническому персоналу Исполнителя и другим обучающимся, не посягать  на  их   честь и достоинств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3. Бережно относиться к имуществу Исполни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center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5. Права Исполнителя, Заказчика, Потребител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5.1.  Исполнитель вправе отказать Заказчику и Потребителю в заключении договора  на  новый  срок  по  истечении  действия  настоящего договора, если Заказчик, Потребитель  в  период  его  действия  допускали нарушения,  предусмотренные  гражданским  законодательством и настоящим договором и дающие Исполнителю право в одностороннем  порядке  отказаться от исполнения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5.2.  Заказчик  вправе  требовать от Исполнителя предоставления информа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ab/>
        <w:t>5.2.1. по  вопросам,  касающимся  организации  и  обеспечения   надлежащего исполнения  услуг,  предусмотренных  разделом  1   настоящего   договора, образовательной деятельности Исполнителя и перспектив ее развит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ab/>
        <w:t>5.2.2. об успеваемости, поведении, отношении  Потребителя  к  учебе и его способностях в отношении обучения по отдельным предметам учебного пла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5.3. Заказчик  и  Потребитель,  надлежащим образом исполнившие свои обязательства по настоящему договору,  имеют  преимущественное   право на заключение договора на новый срок по истечении срока действия 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5.4. Потребитель впр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outlineLvl w:val="0"/>
        <w:rPr/>
      </w:pPr>
      <w:r>
        <w:rPr>
          <w:sz w:val="20"/>
          <w:szCs w:val="20"/>
        </w:rPr>
        <w:tab/>
        <w:t>5.4.1. обращаться к работникам Исполнителя по  всем  вопросам  деятельности образовательного учрежд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ab/>
        <w:t>5.4.2. получать полную и достоверную информацию об оценке  своих   знаний и критериях этой оцен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outlineLvl w:val="0"/>
        <w:rPr/>
      </w:pPr>
      <w:r>
        <w:rPr>
          <w:sz w:val="20"/>
          <w:szCs w:val="20"/>
        </w:rPr>
        <w:tab/>
        <w:t>5.4.3. пользоваться имуществом  Исполнителя,  необходимым  для  обеспечения образовательного процесса, во время занятий, предусмотренных расписание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5.5. При обнаружении недостатков оказанных образовательных услуг, в том числе оказания их не в полном объеме, предусмотренном  образовательными программами  и учебными планами , потребитель  вправе по своему выбору потребовать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 планом и договором;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соответствующего уменьшения стоимости оказания образовательных услуг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возмещения понесенных им расходов по устранению недостатков оказанных образовательных услуг  своими силами или третьими лиц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5.6. Потребитель вправе отказаться от исполнения договора и потребовать полного возмещения убытков, если в установленный договором срок недостатки  оказанных образовательных услуг не устранены исполнителем. Потребитель также вправе расторгнуть договор, если им обнаружены существенные недостатки  оказанных образовательных услуг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5.7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 , а также в случае просрочки  оказания образовательных услуг Потребитель вправе по своему выбору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назначить исполнителю новый срок, в течение которого исполнитель должен приступить  к оказанию образовательных услуг и (или) закончить оказание  образовательных услуг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поручить оказать образовательные услуги третьим лицам за разумную цену и потребовать  от исполнителя возмещения понесенных расход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потребовать уменьшения стоимости образовательных услуг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расторгнуть догово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5.8. Потребитель вправе потребовать полного возмещения убытков, причиненных ему в связи с нарушениями сроков начала  и (или) окончания оказания  образовательных услуг, а также в связи с недостатками оказан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center"/>
        <w:outlineLvl w:val="0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6. Оплата услуг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1.  Заказчик _______</w:t>
      </w:r>
      <w:r>
        <w:rPr>
          <w:b/>
          <w:sz w:val="20"/>
          <w:szCs w:val="20"/>
          <w:u w:val="single"/>
        </w:rPr>
        <w:t>е ж е м е с я ч н о</w:t>
      </w:r>
      <w:r>
        <w:rPr>
          <w:sz w:val="20"/>
          <w:szCs w:val="20"/>
        </w:rPr>
        <w:t xml:space="preserve"> 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ать период оплаты - ежемесячно, ежеквартально, по четвертям, полугодиям или иной платежный период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 рублях оплачивает услуги, указанные в разделе 1 настоящего договора</w:t>
      </w:r>
      <w:r>
        <w:rPr>
          <w:b/>
          <w:sz w:val="20"/>
          <w:szCs w:val="20"/>
          <w:u w:val="single"/>
        </w:rPr>
        <w:t>, в сумме 90 руб. 00 коп. за 1 час занят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указать денежную сумму в рублях либо эквивалентной определенной сумме в иностранной валюте по курсу Центробанка России на день платежа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2.  Оплата производится до 07 числа каждого месяца   (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 в  безналичном   порядке  на  счет  Исполнителя в банке или казначействе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3. Оплата услуг удостоверяется Исполнителем  </w:t>
      </w:r>
      <w:r>
        <w:rPr>
          <w:b/>
          <w:sz w:val="20"/>
          <w:szCs w:val="20"/>
        </w:rPr>
        <w:t>квитанцией об оплате услуг в банке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ать документ, подтверждающий оплату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даваемым Заказчику Исполнителе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4. На оказание образовательных  услуг,  предусмотренных  настоящим договором, может  быть  составлена смета. Составление такой сметы по требованию Потребителя или Исполнителя обязательно. В этом  случае  смета становится частью договора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317" w:leader="none"/>
        </w:tabs>
        <w:ind w:right="0" w:firstLine="284"/>
        <w:rPr>
          <w:sz w:val="20"/>
          <w:szCs w:val="20"/>
        </w:rPr>
      </w:pPr>
      <w:r>
        <w:rPr>
          <w:sz w:val="20"/>
          <w:szCs w:val="20"/>
        </w:rPr>
        <w:t>6.5.  Следующим категориям граждан предусмотрены льготы по оплате услуг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317" w:leader="none"/>
        </w:tabs>
        <w:ind w:right="0" w:firstLine="284"/>
        <w:rPr>
          <w:sz w:val="20"/>
          <w:szCs w:val="20"/>
        </w:rPr>
      </w:pPr>
      <w:r>
        <w:rPr>
          <w:sz w:val="20"/>
          <w:szCs w:val="20"/>
        </w:rPr>
        <w:t>- детям из многодетных семей – 25% от стоимости услуг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317" w:leader="none"/>
        </w:tabs>
        <w:ind w:right="0" w:firstLine="284"/>
        <w:rPr>
          <w:sz w:val="20"/>
          <w:szCs w:val="20"/>
        </w:rPr>
      </w:pPr>
      <w:r>
        <w:rPr>
          <w:sz w:val="20"/>
          <w:szCs w:val="20"/>
        </w:rPr>
        <w:t>- детям, нуждающимся в государственной защите – 25% от стоимости услуг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317" w:leader="none"/>
        </w:tabs>
        <w:ind w:right="0" w:firstLine="284"/>
        <w:rPr>
          <w:sz w:val="20"/>
          <w:szCs w:val="20"/>
        </w:rPr>
      </w:pPr>
      <w:r>
        <w:rPr>
          <w:sz w:val="20"/>
          <w:szCs w:val="20"/>
        </w:rPr>
        <w:t>- детям педагогических работников учреждения – 50% от стоимости услуг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0" w:firstLine="284"/>
        <w:rPr>
          <w:sz w:val="20"/>
          <w:szCs w:val="20"/>
        </w:rPr>
      </w:pPr>
      <w:r>
        <w:rPr>
          <w:sz w:val="20"/>
          <w:szCs w:val="20"/>
        </w:rPr>
        <w:t xml:space="preserve">6.6. В случае заболевания Потребителя, подтвержденного справкой из медучреждения, оплата за эти дни не взимае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center"/>
        <w:outlineLvl w:val="0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7. Основания изменения и расторжения договора</w:t>
      </w: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outlineLvl w:val="0"/>
        <w:rPr/>
      </w:pPr>
      <w:r>
        <w:rPr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2. Потребитель, достигший  14-летнего  возраста,  вправе  в  любое время  расторгнуть  настоящий  договор  только  с  письменного   согласия законных  представителей  при  условии  оплаты   Исполнителю   фактически понесенных расходов и услуг, оказанных до момента отказ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От имени Потребителя в возрасте от 6 до 14 лет договор в любое время может  быть  расторгнут  Заказчиком  при  условии,  указанном    в абз. 1 настоящего пунк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7.3. Настоящий договор может быть расторгнут по  соглашению  сторон. По  инициативе  одной  из сторон договор может быть расторгнут по основаниям, предусмотренным действующим  законодательством  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 xml:space="preserve">7.4.  Помимо  этого, Исполнитель  вправе  отказаться  от  исполнения договора, если Заказчик нарушил сроки оплаты услуг по настоящему договору  - </w:t>
      </w:r>
      <w:r>
        <w:rPr>
          <w:b/>
          <w:sz w:val="20"/>
          <w:szCs w:val="20"/>
        </w:rPr>
        <w:t>2 раза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указать срок или количество, или иные условия просрочки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либо  неоднократно  нарушает  иные  обязательства,  предусмотренные  п. 3 настоящего  договора,  что  явно   затрудняет   исполнение   обязательств Исполнителем  и  нарушает  права  и  законные  интересы   обучающихся и работников Исполни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 xml:space="preserve">7.5. Если Потребитель своим поведением систематически нарушает права и  законные  интересы  других  обучающихся  и   работников   Исполнителя, расписание   занятий   или   препятствует    нормальному    осуществлению образовательного процесса, Исполнитель вправе  отказаться  от  исполнения договора, когда после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предупреждения  Потребитель  не  устранит  указанные </w:t>
      </w:r>
      <w:r>
        <w:rPr>
          <w:b/>
          <w:sz w:val="20"/>
          <w:szCs w:val="20"/>
        </w:rPr>
        <w:t xml:space="preserve"> дважды  </w:t>
      </w:r>
      <w:r>
        <w:rPr>
          <w:sz w:val="20"/>
          <w:szCs w:val="20"/>
        </w:rPr>
        <w:t>нарушения.  Договор считается  расторгнутым  со  дня  письменного  уведомления   Исполнителем Заказчика (Потребителя) об отказе от исполнения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center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8.1. В случае неисполнения или  ненадлежащего исполнения сторонами обязательств по настоящему договору они несут ответственность, предусмотренную  гражданским 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0260" w:leader="none"/>
        </w:tabs>
        <w:autoSpaceDE w:val="false"/>
        <w:ind w:firstLine="284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0260" w:leader="none"/>
        </w:tabs>
        <w:autoSpaceDE w:val="false"/>
        <w:ind w:firstLine="284"/>
        <w:jc w:val="center"/>
        <w:outlineLvl w:val="0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9. Срок действия договора и другие услов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9.1. Настоящий  договор  вступает  в  силу  со  дня  его  заключения сторонами и действует до «</w:t>
      </w:r>
      <w:r>
        <w:rPr>
          <w:sz w:val="20"/>
          <w:szCs w:val="20"/>
          <w:u w:val="single"/>
        </w:rPr>
        <w:t>25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мая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 xml:space="preserve"> 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9.2.  Договор  составлен  в   двух  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center"/>
        <w:outlineLvl w:val="0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10. Реквизиты и подписи сторон</w:t>
      </w:r>
    </w:p>
    <w:tbl>
      <w:tblPr>
        <w:tblW w:w="103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384"/>
        <w:gridCol w:w="3060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ind w:firstLine="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требитель, достигший 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ind w:firstLine="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-летнего возраста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У СШ № 2 Краснооктябрьского района Волгоград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6, Волгоград, ул. Прибалтийская 1 а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Н 344203849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ПП 34420100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: УФК по Волгоградской области МОУ СШ № 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-2076300132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Р/С-4070181090000300000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КЦ ГУ Банка России по Волгоградской област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7630702421770099913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-04180600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-2243812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иректор ____________В.А.Карпова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Регистрация 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онт. телефон 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ind w:firstLine="5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 потребителя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ind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ind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ind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ind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ind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ind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ind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ind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ind w:firstLine="52"/>
              <w:rPr/>
            </w:pPr>
            <w:r>
              <w:rPr>
                <w:rFonts w:cs="Times New Roman" w:ascii="Times New Roman" w:hAnsi="Times New Roman"/>
              </w:rPr>
              <w:t>Конт. телефон</w:t>
            </w:r>
            <w:r>
              <w:rPr/>
              <w:t xml:space="preserve"> 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ind w:firstLine="5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right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 договору № ____ об оказании платных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разовательных услуг муниципальным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образовательным учреждением средней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еобразовательной школой №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раснооктябрьского района г. Волгог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9"/>
        <w:gridCol w:w="2531"/>
        <w:gridCol w:w="3526"/>
        <w:gridCol w:w="2650"/>
      </w:tblGrid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ind w:firstLine="284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ДО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ind w:firstLine="284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ind w:firstLine="284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программ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ind w:firstLine="284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урса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ind w:firstLine="284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ind w:firstLine="28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ind w:firstLine="28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пповая 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й гений» гр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ind w:firstLine="28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510" w:gutter="0" w:header="720" w:top="77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56:00Z</dcterms:created>
  <dc:creator>Admin</dc:creator>
  <dc:description/>
  <cp:keywords/>
  <dc:language>en-US</dc:language>
  <cp:lastModifiedBy>RePack by SPecialiST</cp:lastModifiedBy>
  <cp:lastPrinted>2015-04-02T13:55:00Z</cp:lastPrinted>
  <dcterms:modified xsi:type="dcterms:W3CDTF">2015-04-02T09:56:00Z</dcterms:modified>
  <cp:revision>8</cp:revision>
  <dc:subject/>
  <dc:title>Приложение N 1</dc:title>
</cp:coreProperties>
</file>